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от 01.07.2015 г. № _2034р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городского хозяйства   мэрии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- начальник  управления по организации деятельности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ского хозяйства департамента городского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озяйства мэрии города (заместитель председателя)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Ири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>-  главный      специалист    отдела      жилищно-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мунального  хозяйства  и  благоустройства                           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партамента        городского    хозяйства 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эрии города 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редседатель постоянной комиссии по вопросам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Архангельской  городской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анализа и развития город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хозяйства департамента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эрии гор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   отдела    правового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еспечения городского хозяйства муниципально-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вового департамента мэрии город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начальник муниципа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бразования «Город Архангель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Информационно-расчет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3:00Z</dcterms:created>
  <dc:creator>PerepelkinaME</dc:creator>
  <dc:description/>
  <cp:keywords/>
  <dc:language>en-US</dc:language>
  <cp:lastModifiedBy>Галина Александровна Шевченко</cp:lastModifiedBy>
  <cp:lastPrinted>2014-02-07T16:28:00Z</cp:lastPrinted>
  <dcterms:modified xsi:type="dcterms:W3CDTF">2015-07-03T06:00:00Z</dcterms:modified>
  <cp:revision>38</cp:revision>
  <dc:subject/>
  <dc:title>      </dc:title>
</cp:coreProperties>
</file>